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>
          <w:lang w:val="en-US"/>
        </w:rPr>
      </w:pPr>
      <w:r>
        <w:rPr>
          <w:lang w:val="en-US"/>
        </w:rPr>
        <w:t>Card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me tas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Revise the theoretical material (theory box - p. 5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) WB ex. 1 p. 25 (identify the underlined parts of the letter and fill in the gaps wi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lang w:val="en-US"/>
              </w:rPr>
              <w:t>the definitions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ex. 2 p. 25 (use the words in brackets to rewrite the sentences in formal styl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ex. 3 p. 25 (read the leaflet, put the paragraphs in the correct orde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SB ex. 8 p. 56 (read the rubric and the advertisement and write your CV and let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of application; mind the rules of writing such types of letters, check your writ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using the tips from Study Skills box on p. 56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38:00Z</dcterms:created>
  <dc:creator>Танечка</dc:creator>
  <dc:description/>
  <cp:keywords/>
  <dc:language>en-US</dc:language>
  <cp:lastModifiedBy>М видео</cp:lastModifiedBy>
  <dcterms:modified xsi:type="dcterms:W3CDTF">2017-02-11T17:18:00Z</dcterms:modified>
  <cp:revision>4</cp:revision>
  <dc:subject/>
  <dc:title/>
</cp:coreProperties>
</file>